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КАЗНИКИ ЯКОСТІ ЗАНЯТЬ ГУРТКА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.  Готовність приміщення. Наявність необхідного обладнання, наочних посібників,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учасних технічних засобів для організації навчального процесу, його практич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ї частини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2.  Своєчасність початку занять, дотримання вимог до зовнішнього вигляду гуртків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ів, забезпечення роботи органів учнівського самоврядування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  Зовнішній вигляд керівника гуртка, тон у звертанні, дотримання норм літератур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ї мови, ступінь емоційності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  Визначення мети кожного заняття, доведення її до дітей, запровадження мобілі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уючого початку занять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  Відповідність теми занять, його змісту, зв’язок з попередньою темою, наступ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ість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  Виховна спрямованість, використання методів виховного впливу.,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  Активність гуртківців у процесі занять, використання інтерактивних технологій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опитливість, творча ініціатива вихованців тощо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8.  Закріплення здобутих знань, вміння та навички у відповідності до профілю гурт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. Повторення пройденого матеріалу. Наявність міжпредметних зв’язків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  Раціональне використання часу на кожному занятті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  Наявність у вихованців навичок самостійної роботи з довідковим матеріалом, лі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ературою, матеріалами Інтернету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1.  Наукова достовірність матеріалу, використання сучасних досягнень педагогічної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уки, сучас них технологій та методів навчання і виховання, передового педаго-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гічного досвіду.;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2.  Додержання правил техніки безпе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17:00Z</dcterms:created>
  <dc:creator>Люда</dc:creator>
  <dc:description/>
  <cp:keywords/>
  <dc:language>en-US</dc:language>
  <cp:lastModifiedBy>Люда</cp:lastModifiedBy>
  <cp:lastPrinted>2014-10-19T22:18:00Z</cp:lastPrinted>
  <dcterms:modified xsi:type="dcterms:W3CDTF">2014-11-01T14:08:00Z</dcterms:modified>
  <cp:revision>4</cp:revision>
  <dc:subject/>
  <dc:title/>
</cp:coreProperties>
</file>